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-ХУТОР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«25 » августа   2017 года          с . Сторожевские Хутора                     №  38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b/>
          <w:sz w:val="28"/>
          <w:szCs w:val="28"/>
        </w:rPr>
        <w:t>Об утверждении порядка сбора, транспортировки, утилизации и уничтожения биологических отходов на территории сельского поселения Сторожевско-Хуторской  сельсов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случаев бесконтрольного захоронения в неустановленных местах трупов павших животных, других биологических отходов, усиления предотвращения возникновения очагов опасных заболеваний, охраны окружающей среды, руководствуясь ветеринарно-санитарными правилами сбора, утилизации и уничтожения биологических отходов от 14. 12. 1995 г. № 13-7-2/469, Федеральным законом Российской Федерации от 30.03.1999 г.№ 52-ФЗ «О санитарно-эпидемиологическом благополучии населения», Законом Российской Федерации от 10.01.2002 г. № 7-ФЗ «Об охране окружающей среды», Федеральным законом от 06.10.2003 г. № 131-ФЗ «Об общих принципах организации местного самоуправления в Российской Федерации» и в соответствии с Уставом сельского поселения Сторожевско-Хуторской сельсов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сбора, транспортировки, утилизации и уничтожения биологических отходов на территории сельского поселения Сторожевско-Хуторской сельсовет Усманского района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сельского поселения Сторожевско-Хуторской сельсовет Усма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-Хуторской сельсовет                                                Г.М.Терновых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8.2017 г. № 38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сбора, транспортировки, утилизации и уничтожения биологических отходов на территории сельского поселения Сторожевско-Хуторской сельсов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бращения с биологическими отходами (далее Порядок) регламентирует отношения в области обращения с биологическими отходами, образующимися в результате деятельности юридических лиц, независимо от их организационно-правовых форм, форм собственности, индивидуальных предпринимателей и жизнедеятельности граждан на территории сельского поселения Сторожевско-Хуторско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орядок разработан в соответствии с действующими нормативными докумен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 - санитарными правилами сбора, утилизации и уничтожения биологических отходов (от 04.12.1995 № 13-7-2/49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30.03. 1999 № 52-ФЗ «О санитарно-эпидемиологическом благополучи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0.01.2002г. № 7-ФЗ «Об охране окружающей сре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действует на территории  сельского поселения, до утверждения новых нормативных правовых актов Российской Федерации в сфере обращения с биологическими отх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в области обращения с биологическими отход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 совершенствование схемы санитарной очис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егативного воздействия биологических отходов на окружающую природную среду и здоровье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го образова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каждого юридического или физического лица  за деятельность или бездеятельность, которая может привести к загрязнению собственной или других территорий биологическими отходами, а также возбудителями различных болезней, соблюдение установленного порядка сбора, вывоза, утилизации и уничтожения биологически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онтроля за деятельностью всех участников по наведению чистоты и порядка на  территории 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хозяйственной деятельности всем юридическим лицам, независимо от форм собственности и индивидуальным предпринимателям, связанным с обращением с биологическими отходами без лимитов на размещение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биологических от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Биологическими отход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пы животных и птиц, в т. ч. лаборатор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ортированные и мертворожденные пл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перерабатывающих организациях, рынках, организациях торговли и други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бор, транспортировка, утилизация и уничтожение биологических от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бор, транспортировка, утилизация и уничтожение биологических отходов является обязательным для исполнения владельцами животных, независимо от способа ведения хозяйства, а также организациями, предприятиями (в дальнейшем - Организациями) всех форм собственности, занимающих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ладельцы животных, в срок не более суток с момента гибели животного, обнаружения абортированного или мертворожденного плода, обязаны известить администрацию поселения для организации транспортировки, утилизации или уничтожения биологически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язанность по доставке биологических отходов для переработки или захоронения (сжигания) животных, хозяевами которых являются жители  ведущие личное подсобное хозяйство, возлагается  на владельца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Обязанность по доставке биологических отходов для переработки или захоронения (сжигания) животных, возлагается на юридических или физических лиц, осуществляющих хозяйственн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исключительных случаях, при массовой гибели животных от стихийного бедствия и невозможности их транспортировки для утилизации, сжигания или обеззараживания в биотермических ямах, допускается захоронение трупов в землю только по решению Главного государственного ветеринарного инспектора Липец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Запрещается сброс биологических отходов в водоемы, реки и бол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атегорически запрещается сброс биологических отходов в бытовые мусорные контейнеры и вывоз их на полигоны для сбора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Биологические отходы, зараженные вирусными болезнями (сибирская язва, чума, бешенство и др.) сжигают на месте, а также в трупосжигательных печах или специально отведенных площад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бор и транспортировка биологических от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етеринарный специалист при осмотре биологических отходов дает заключение об их уборке, утилизации или уничт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лучаях заболевания животного сибирской язвой, чумой, бешенством и другими заразными болезнями, представитель Госветнадзора дает обязательное для исполнения всеми лицами о забое или уничтожении живот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рганизация сбора и уничтожения трупов диких (бродячих) животных проводи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 обнаружении трупа в автотранспорте, в пути следования или на месте выгрузки животных, их владелец обязан обратиться в ближайшую организацию государственной ветеринарной службы, которая дает заключение о причине падежа, определяет способ и место утилизации или уничтожения павшего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илизация биологических от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Биологические отходы, осмотренные ветеринарной службой, утилизирует специализированная организация согласн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есоблюдение требований обращения с биологическими отх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настоящего Порядка, индивидуальные предприниматели и юридические лица, а также граждане, виновные в нарушении требований обращения с биологическими отходами, несут ответственности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9:00Z</dcterms:created>
  <dc:creator>PUMP</dc:creator>
  <dc:description/>
  <cp:keywords/>
  <dc:language>en-US</dc:language>
  <cp:lastModifiedBy>SamLab.ws</cp:lastModifiedBy>
  <cp:lastPrinted>2017-08-25T11:57:00Z</cp:lastPrinted>
  <dcterms:modified xsi:type="dcterms:W3CDTF">2017-08-25T08:59:00Z</dcterms:modified>
  <cp:revision>2</cp:revision>
  <dc:subject/>
  <dc:title>РОССИЙСКАЯ ФЕДЕРАЦИЯ</dc:title>
</cp:coreProperties>
</file>